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8"/>
      </w:tblGrid>
      <w:tr>
        <w:trPr/>
        <w:tc>
          <w:tcPr>
            <w:tcW w:w="11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UPOWAŻNIENIE DO ODBIORU DZIECKA Z SAMORZĄDOWEGO PRZEDSZKOLA NR 66 w KRAKOWIE</w:t>
            </w:r>
          </w:p>
        </w:tc>
      </w:tr>
      <w:tr>
        <w:trPr/>
        <w:tc>
          <w:tcPr>
            <w:tcW w:w="11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, niżej podpisany/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..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(imię i nazwisko rodzica/opiekuna prawneg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Upoważniam w roku szkolnym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2023_2024*/w dniu ……………………………………………*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do odbioru mojego dzie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(imię i nazwisko dziec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anią/Pan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Proszę wypełnić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CZYTELNIE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tbl>
            <w:tblPr>
              <w:tblStyle w:val="Tabela-Siatka"/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59"/>
              <w:gridCol w:w="3459"/>
              <w:gridCol w:w="3460"/>
            </w:tblGrid>
            <w:tr>
              <w:trPr/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Imię i nazwisko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Seria i numer dokumentu tożsamości</w:t>
                  </w:r>
                </w:p>
              </w:tc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Numer telefonu kontaktowego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3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świadczam, że wyżej wymienione osoby są pełnoletnie oraz, że biorę pełną odpowiedzialność prawną za bezpieczeństwo mojego dziecka od momentu jego odbioru przez wyżej wskazane osob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(data, czytelny podpis rodzica/opiekuna prawneg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"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INFORMACJA ADMINISTRATORA O PRZETWARZANIU DANYCH OSOB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dministratorem danych osobowych jest Samorządowe Przedszkole nr 66,</w:t>
            </w:r>
          </w:p>
          <w:p>
            <w:pPr>
              <w:pStyle w:val="Normal"/>
              <w:widowControl/>
              <w:spacing w:lineRule="auto" w:line="240" w:before="0" w:after="0"/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 siedzibą ul. Felińskiego 35 w Krakowie. Dane osobowe będą przetwarzane w celu uzyskania podstawy do wydania dziecka innej osobie niż rodzic lub opiekun prawny.</w:t>
            </w:r>
          </w:p>
          <w:p>
            <w:pPr>
              <w:pStyle w:val="Normal"/>
              <w:widowControl/>
              <w:spacing w:lineRule="auto" w:line="240" w:before="0" w:after="0"/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nformujemy, ż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5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asz prawo do żądania od administratora dostępu do danych osobowych, ich sprostowania, ograniczenia przetwarzania, a także ich usunięci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5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ane osobowe będą przechowywane przez okres 12 miesięcy, a następnie zostaną zniszczon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5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danie danych osobowych jest dobrowolne. Konsekwencją niepodania danych będzie brak możliwości odbioru dziecka przez inną osobę niż rodzic lub opiekun prawn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5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ane przetwarzamy na podstawie art. 6 ust. 1 lit. e RODO i art. 102 ust. 1 pkt 6 Prawa oświatoweg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5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asz prawo do wniesienia skargi do organu nadzorczego, którym jest Prezes Urzędu Ochrony Danych Osobowych z siedzibą ul. Stawki 2, 00-193 Warszaw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45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nformujemy, że nie będą podejmowane decyzje w sposób zautomatyzowany, a Twoje dane nie będą profilowane.</w:t>
            </w:r>
          </w:p>
          <w:p>
            <w:pPr>
              <w:pStyle w:val="Normal"/>
              <w:widowControl/>
              <w:spacing w:lineRule="auto" w:line="240" w:before="0" w:after="0"/>
              <w:ind w:right="45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ane kontaktowe Inspektora Ochrony Danych: Piotr Gaweł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br/>
              <w:t>adres pocztowy – Urząd Miasta Krakowa, ul. Wielopole 17a,</w:t>
              <w:br/>
              <w:t xml:space="preserve">31-072 Kraków, adres e-mail: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pl-PL" w:eastAsia="en-US" w:bidi="ar-SA"/>
                </w:rPr>
                <w:t>inspektor2@mjo.krako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407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4e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4e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2@mjo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736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Użytkownik systemu Windows</dc:creator>
  <dc:description/>
  <dc:language>en-US</dc:language>
  <cp:lastModifiedBy>Dyrektor</cp:lastModifiedBy>
  <cp:lastPrinted>2020-08-28T05:29:00Z</cp:lastPrinted>
  <dcterms:modified xsi:type="dcterms:W3CDTF">2023-10-0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